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анова Валентина Николаевна, учитель немецкого языка МОАУ г. Бузулука « СОШ №8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немецкий язык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9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Немецкий язык. 9 кл.: учеб. для общеобразоват. учреждений / И.Л. Бим, Л.В. Садомова. Книга для чтения / авт.-сост. О.В. Каплина.- 9-е изд. - М. :  Просвещение,  2010. – 271 с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 :базовый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  Выдающиеся люди 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практиковать  в устной речи на базе изученного материала.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 учить использовать лексику по теме  для решения коммуникативных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дач- для выражения своих литературных предпочтений, давать оценку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очитанному, тренировать учащихся  в технике чтения.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развитие  памяти, внимания, мышления, языковой догадки.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 формирование интереса к чтению.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: ноутбук, телевизор, аудиозапись, наглядность.</w:t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 Begrűssung.</w:t>
      </w:r>
    </w:p>
    <w:p>
      <w:pPr>
        <w:pStyle w:val="Normal"/>
        <w:spacing w:lineRule="atLeast" w:line="100" w:before="120" w:after="1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 Mundgymnastik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in  moderner  deutscher  Philosoph  und  Aphoristiker Carl Peter Fröhling sagte: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,, Ein  Leben  ohne  Bűcher  ist  wie  eine  Kindeit  ohne  Märchen, ist  wie  eine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gend  ohne  Liebe , ist  wie  ein  Alter  ohne  Frieden.”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e versteht ihr  das? Sagt eure  Meinung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 Redegymnastik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lche  deutsche Dichter  und  Schriftsteller kennt ihr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e sind ihre Werke?( lehrreich, spannend, geheimnisvoll, ironisch, inhaltsreich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d alle Bűcher interessant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en alle Bűcher zum Nachdenken an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lche Hauptpersonen gefallen dir?( positive oder  negative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Kontrolle  der  Hausaufgabe.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Ṻb 8( II .Teil), S36-38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Wohin gehen die Kinder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űber sprechen sie im Gartencafe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 macht Eva  zu Hause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e sieht Eva aus? Ist sie nett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t Eva Angst vor  ihrem Vater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hat ihr Vater  gern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Wie  ist Eva?(  traurig, stark, fleißig, ernst, klug)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fällt dir Eva? Warum?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e ist Michael? ( nett, stark, ernst, gehorsam, selbständig, gefällt dem Mädchen)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Richtig oder  falsch?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Eva geht mit Michael ins Kino.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) Eva geht in die 9. Klasse.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Michael  gefällt ihr Nicht.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Eva geht mit einem Jungen zum ersten Mal.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) Eva hat Angst vor ihrem Vater.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) Eva hat eine Schwester.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) Der Vater geht Eva manchmal auf die Nerven.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) Michael möchte Seemann werden. 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1"/>
        <w:gridCol w:w="1063"/>
        <w:gridCol w:w="1062"/>
        <w:gridCol w:w="1062"/>
        <w:gridCol w:w="1064"/>
        <w:gridCol w:w="1063"/>
        <w:gridCol w:w="1063"/>
        <w:gridCol w:w="106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ichtig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alsch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100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Die Aufgabe ( i), S38-39 Erfűllt bitte.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 Und jetzt  prűfe ich  die Technik des Lesens.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er ist  ein Text.  Ein Schűler  bereitet sich  vor.(1,5 Minuten)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,,Mein Sohn, sagte der Vater, ,, du hast fleißig gearbeitet .Dein  Aufsatz  ist  fehlerlos.Dein 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fsatz  ist fehlerlos. Auch  die Schrift ist jetzt sauber…’ Er sah Wolfgang freundlich an: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,,du bist jetzt zehn Jahre alt.Wenn du weiter fleißig lernst, wirst du einmal die berűhmte 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iversität  in Leipzig besuchen können.” Mit diesenWorten gab er Wolfgang das Heft.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,Darf  ich  noch  eine Arbeit zeigen/, fragte  Wolfgang . ,,An dem  lateinischen Aufsatz 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chrieb  ich nur  eine Stunde. Ich  hatte  noch  viel Zeit , und da   schrieb ich den ganzen Aufsatz 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ch  einmal , aber  in italienischer  Sprache. Hier ist er.” Wolfgang machte noch  ein anderes 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ft  auf  und gab es dem  Vater.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,, Wie?, sagte der Vater. ,,Ich  habe  doch nur  deine  Schwester im  Italienischen unterichtet!”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,Und ich saß  im  Zimmer, wo Sie Cornelia  unterrichteten. Ich  hörte  aufmerksam zu und 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rnte alles  mit.”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.Bilanz der  Stunde.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. Hausaufgabe.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Ṻb 9, 10, S 39-41, Wörter.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basedOn w:val="DefaultParagraphFont"/>
    <w:qFormat/>
    <w:rPr/>
  </w:style>
  <w:style w:type="character" w:styleId="332pt1pt">
    <w:name w:val="Основной текст (3) + 32 pt;Не курсив;Интервал 1 pt"/>
    <w:basedOn w:val="3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12:00Z</dcterms:created>
  <dc:creator>Кристина</dc:creator>
  <dc:description/>
  <dc:language>en-US</dc:language>
  <cp:lastModifiedBy>Кристина</cp:lastModifiedBy>
  <dcterms:modified xsi:type="dcterms:W3CDTF">2017-02-06T04:58:00Z</dcterms:modified>
  <cp:revision>16</cp:revision>
  <dc:subject/>
  <dc:title/>
</cp:coreProperties>
</file>